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унзенський районний суд м. Хар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  особи, яка  подає заяв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дреса   проживання та номер телефон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№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вадженні Фрунзенського районного суду м. Харкова  знаходиться справа     за позов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е засідання призначене на __</w:t>
        <w:softHyphen/>
        <w:t>__________ 2020 року о ________ год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провадженням карантину   через спалах   короновірусу  (можна вказати додатково також інші причини)  прошу перенести  розгляд справи на іншу д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           _____________                   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                 підпис                                            </w:t>
      </w:r>
      <w:r>
        <w:rPr>
          <w:rFonts w:cs="Times New Roman" w:ascii="Times New Roman" w:hAnsi="Times New Roman"/>
          <w:sz w:val="28"/>
          <w:szCs w:val="28"/>
          <w:lang w:val="uk-UA"/>
        </w:rPr>
        <w:t>П.І.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ДСА</dc:creator>
  <dc:description/>
  <cp:keywords/>
  <dc:language>en-US</dc:language>
  <cp:lastModifiedBy>Пользователь Windows</cp:lastModifiedBy>
  <cp:lastPrinted>2020-03-16T11:59:00Z</cp:lastPrinted>
  <dcterms:modified xsi:type="dcterms:W3CDTF">2020-04-01T07:50:00Z</dcterms:modified>
  <cp:revision>2</cp:revision>
  <dc:subject/>
  <dc:title/>
</cp:coreProperties>
</file>